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Padova 3 Aprile 2007 </w:t>
        <w:tab/>
        <w:tab/>
        <w:t xml:space="preserve">Alle Società con sezione 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ab/>
        <w:tab/>
        <w:t>Ginnastica Ritmica interessate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>Prot. 301/21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>OGGETTO: Campionato Interregionale serie C1 e C2 di Ginnastica Ritmica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     </w:t>
      </w:r>
      <w:r>
        <w:rPr/>
        <w:t>Pordenone 29 Aprile 2007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>Si inviano alcune comunicazioni ricevute dall’Associazione Dilettantistica Polisportiva “Pordenone Nord” organizzatrice della gara in oggetto.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>La gara si effettuerà Domenica 29 Aprile 2007 presso la palestra “Franco Gallini” di via Ungaresca 42 a Pordenone.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           </w:t>
      </w:r>
      <w:r>
        <w:rPr/>
        <w:t>Le iscrizioni dovranno essere inviate entro e non oltre Lunedì 23 Aprile 2007 presso la sede suddetta, via posta, via fax al numero 0434 363970 o via e-mail all’indirizzo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hyperlink r:id="rId5">
        <w:r>
          <w:rPr>
            <w:rStyle w:val="InternetLink"/>
          </w:rPr>
          <w:t>polnord@libero.it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>ORARI: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>Ore 8,00 apertura palestra e riscaldamento atlete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>Ore 9,00 riunione giuria e controllo tessere serie C2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Ore 10,00 </w:t>
      </w:r>
      <w:r>
        <w:rPr>
          <w:b/>
        </w:rPr>
        <w:t>Inizio gara serie C2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>Al termine premiazioni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>Ore 13,00 controllo tessere serie C1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Ore 14,30 </w:t>
      </w:r>
      <w:r>
        <w:rPr>
          <w:b/>
        </w:rPr>
        <w:t>Inizio gara serie C1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>Al termine premiazioni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852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polnord@libero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0:00Z</dcterms:created>
  <dc:creator>Dario</dc:creator>
  <dc:description/>
  <cp:keywords/>
  <dc:language>en-US</dc:language>
  <cp:lastModifiedBy>asd</cp:lastModifiedBy>
  <cp:lastPrinted>2007-04-03T19:58:00Z</cp:lastPrinted>
  <dcterms:modified xsi:type="dcterms:W3CDTF">2007-04-03T17:58:00Z</dcterms:modified>
  <cp:revision>4</cp:revision>
  <dc:subject/>
  <dc:title> </dc:title>
</cp:coreProperties>
</file>